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SELECTED SHIP DATA FILES</w:t>
      </w:r>
    </w:p>
    <w:p>
      <w:pPr>
        <w:pStyle w:val="Normal"/>
        <w:rPr/>
      </w:pPr>
      <w:r>
        <w:rPr/>
        <w:t>This section includes only a few of  the more common small craft used during World War Two. There were numerous variations, experimental models, and crew modified craft used. Many of the larger ship vessels were not used. Many classes of Destroyers existed but for the purposes of our rules, most would have a similar impact of the scenario. So I have used generic references for the various countries. Another area where entries are limited are for Minor and neutral countries. More extensive data can be obtained by checking out the books ‘Jane’s Fighting Ships of World War Two’ and ‘Jane’s Fighting Ships of World War One’. They contain enough information to create ship charts for omitted vessels. These are only guidelines since crew modifications and sailing with damaged craft was common. Terms used in the data Files.</w:t>
      </w:r>
    </w:p>
    <w:p>
      <w:pPr>
        <w:pStyle w:val="Normal"/>
        <w:rPr/>
      </w:pPr>
      <w:r>
        <w:rPr>
          <w:b/>
        </w:rPr>
        <w:t xml:space="preserve">Nomenclature (NOM) </w:t>
      </w:r>
      <w:r>
        <w:rPr/>
        <w:t>= The Vessel’s Common class or name.</w:t>
      </w:r>
    </w:p>
    <w:p>
      <w:pPr>
        <w:pStyle w:val="Normal"/>
        <w:rPr/>
      </w:pPr>
      <w:r>
        <w:rPr/>
        <w:t>Number is Year and no number indicates available in 1939.</w:t>
      </w:r>
    </w:p>
    <w:p>
      <w:pPr>
        <w:pStyle w:val="Normal"/>
        <w:rPr/>
      </w:pPr>
      <w:r>
        <w:rPr>
          <w:b/>
        </w:rPr>
        <w:t>CODE</w:t>
      </w:r>
      <w:r>
        <w:rPr/>
        <w:t xml:space="preserve"> = The Class Type Identification</w:t>
      </w:r>
    </w:p>
    <w:p>
      <w:pPr>
        <w:pStyle w:val="Normal"/>
        <w:rPr/>
      </w:pPr>
      <w:r>
        <w:rPr>
          <w:b/>
        </w:rPr>
        <w:t>Class  (CL)</w:t>
      </w:r>
      <w:r>
        <w:rPr/>
        <w:t>= Class is based on the vessels draft rather than length.</w:t>
      </w:r>
    </w:p>
    <w:p>
      <w:pPr>
        <w:pStyle w:val="Normal"/>
        <w:rPr/>
      </w:pPr>
      <w:r>
        <w:rPr/>
        <w:t>S = Ship; B = Boat; St = Steel Hull; wh = wood hull</w:t>
      </w:r>
    </w:p>
    <w:p>
      <w:pPr>
        <w:pStyle w:val="Normal"/>
        <w:rPr/>
      </w:pPr>
      <w:r>
        <w:rPr>
          <w:b/>
        </w:rPr>
        <w:t xml:space="preserve">Speed (Spd) </w:t>
      </w:r>
      <w:r>
        <w:rPr/>
        <w:t>= Maximum Speed listed in knots to allow for conversion to your rules.</w:t>
      </w:r>
    </w:p>
    <w:p>
      <w:pPr>
        <w:pStyle w:val="Normal"/>
        <w:rPr/>
      </w:pPr>
      <w:r>
        <w:rPr>
          <w:b/>
        </w:rPr>
        <w:t xml:space="preserve">Hull </w:t>
      </w:r>
      <w:r>
        <w:rPr/>
        <w:t>= Allotted damage Points for the hull</w:t>
      </w:r>
    </w:p>
    <w:p>
      <w:pPr>
        <w:pStyle w:val="Normal"/>
        <w:rPr/>
      </w:pPr>
      <w:r>
        <w:rPr>
          <w:b/>
        </w:rPr>
        <w:t xml:space="preserve">TT </w:t>
      </w:r>
      <w:r>
        <w:rPr/>
        <w:t>= Torpedo Tubes mounted on it. It could vary on modified craft.</w:t>
      </w:r>
    </w:p>
    <w:p>
      <w:pPr>
        <w:pStyle w:val="Normal"/>
        <w:rPr/>
      </w:pPr>
      <w:r>
        <w:rPr>
          <w:b/>
        </w:rPr>
        <w:t>FIR</w:t>
      </w:r>
      <w:r>
        <w:rPr/>
        <w:t xml:space="preserve"> = Total vessel Fire Intensity rating. Listed for Fast Play rules.</w:t>
      </w:r>
    </w:p>
    <w:p>
      <w:pPr>
        <w:pStyle w:val="Normal"/>
        <w:rPr/>
      </w:pPr>
      <w:r>
        <w:rPr>
          <w:b/>
        </w:rPr>
        <w:t xml:space="preserve">Guns </w:t>
      </w:r>
      <w:r>
        <w:rPr/>
        <w:t>= Number and size of armament. D = two barrels; q = four barrels</w:t>
      </w:r>
    </w:p>
    <w:p>
      <w:pPr>
        <w:pStyle w:val="Normal"/>
        <w:rPr/>
      </w:pPr>
      <w:r>
        <w:rPr/>
        <w:t>DC = Depth-charge, HG = Heavy MG, MG = Medium (30cal) MG</w:t>
      </w:r>
    </w:p>
    <w:p>
      <w:pPr>
        <w:pStyle w:val="Normal"/>
        <w:rPr/>
      </w:pPr>
      <w:r>
        <w:rPr/>
        <w:t>Generic Support Craft</w:t>
      </w:r>
    </w:p>
    <w:tbl>
      <w:tblPr>
        <w:tblW w:w="8388" w:type="dxa"/>
        <w:jc w:val="left"/>
        <w:tblInd w:w="-113" w:type="dxa"/>
        <w:tblLayout w:type="fixed"/>
        <w:tblCellMar>
          <w:top w:w="0" w:type="dxa"/>
          <w:left w:w="108" w:type="dxa"/>
          <w:bottom w:w="0" w:type="dxa"/>
          <w:right w:w="108" w:type="dxa"/>
        </w:tblCellMar>
      </w:tblPr>
      <w:tblGrid>
        <w:gridCol w:w="1548"/>
        <w:gridCol w:w="1080"/>
        <w:gridCol w:w="693"/>
        <w:gridCol w:w="1107"/>
        <w:gridCol w:w="1107"/>
        <w:gridCol w:w="590"/>
        <w:gridCol w:w="22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p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Hull</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FI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Gu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ml Tra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GO</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 x Mmg/Lm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rg Tra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GO</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 x Mmg/Lm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GO</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 x Lm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ow ba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rge</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nd Cr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CI</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 x 20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nd Cr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CI</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xMmg, 2 x 20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t Lnd Cr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CG</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 x 3”, 2 x 20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nd Cr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C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 x 20mm</w:t>
            </w:r>
          </w:p>
        </w:tc>
      </w:tr>
    </w:tbl>
    <w:p>
      <w:pPr>
        <w:pStyle w:val="Normal"/>
        <w:rPr/>
      </w:pPr>
      <w:r>
        <w:rPr/>
      </w:r>
    </w:p>
    <w:p>
      <w:pPr>
        <w:pStyle w:val="Normal"/>
        <w:rPr/>
      </w:pPr>
      <w:r>
        <w:rPr/>
        <w:t>ALL Countries Submarine</w:t>
      </w:r>
    </w:p>
    <w:tbl>
      <w:tblPr>
        <w:tblW w:w="8856" w:type="dxa"/>
        <w:jc w:val="left"/>
        <w:tblInd w:w="-113" w:type="dxa"/>
        <w:tblLayout w:type="fixed"/>
        <w:tblCellMar>
          <w:top w:w="0" w:type="dxa"/>
          <w:left w:w="108" w:type="dxa"/>
          <w:bottom w:w="0" w:type="dxa"/>
          <w:right w:w="108" w:type="dxa"/>
        </w:tblCellMar>
      </w:tblPr>
      <w:tblGrid>
        <w:gridCol w:w="1188"/>
        <w:gridCol w:w="900"/>
        <w:gridCol w:w="540"/>
        <w:gridCol w:w="1080"/>
        <w:gridCol w:w="900"/>
        <w:gridCol w:w="1260"/>
        <w:gridCol w:w="29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ur/Su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U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TT/ST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U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U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X 6pdr, 2 x Mm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er V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x 37mm, 1x 3.5”,2x 20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er I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x 37mm, 1x 4.1”,1x 20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er XX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x 37mm, 1 x 20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x3.9”, 2 x Lm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T-Cag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x 3.9”, 2 x Lm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x 40mm, 2 x Mm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US 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x 4”, 2 x Mm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US 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x 4”, 2 x Mm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US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x 4”, 2 x Mm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x 3”, 2 x Lmg</w:t>
            </w:r>
          </w:p>
        </w:tc>
      </w:tr>
    </w:tbl>
    <w:p>
      <w:pPr>
        <w:pStyle w:val="Normal"/>
        <w:rPr/>
      </w:pPr>
      <w:r>
        <w:rPr/>
      </w:r>
    </w:p>
    <w:p>
      <w:pPr>
        <w:pStyle w:val="Normal"/>
        <w:rPr/>
      </w:pPr>
      <w:r>
        <w:rPr/>
        <w:t>MINOR COUNTRIES</w:t>
      </w:r>
    </w:p>
    <w:tbl>
      <w:tblPr>
        <w:tblW w:w="8856" w:type="dxa"/>
        <w:jc w:val="left"/>
        <w:tblInd w:w="-113" w:type="dxa"/>
        <w:tblLayout w:type="fixed"/>
        <w:tblCellMar>
          <w:top w:w="0" w:type="dxa"/>
          <w:left w:w="108" w:type="dxa"/>
          <w:bottom w:w="0" w:type="dxa"/>
          <w:right w:w="108" w:type="dxa"/>
        </w:tblCellMar>
      </w:tblPr>
      <w:tblGrid>
        <w:gridCol w:w="1996"/>
        <w:gridCol w:w="812"/>
        <w:gridCol w:w="540"/>
        <w:gridCol w:w="720"/>
        <w:gridCol w:w="720"/>
        <w:gridCol w:w="540"/>
        <w:gridCol w:w="900"/>
        <w:gridCol w:w="2628"/>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p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ul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I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un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Finn &amp; Rum</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X 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RUM</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X 12PD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Rum &amp; Spain</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X 4.7”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Port &amp; Greece</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4 X 4.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eth,Tur,Swed,Sp</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X 4.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outh America</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X 4.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pain &amp; Siam</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X 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Bel, Bul, Greece</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X 4.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Neth, Nor, Pol</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3 X 4.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Siam,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x 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iam, Persia, Por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x 4/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iam, Finn, Rum</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M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x dMmg, 1x Hm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Type 7 Rus</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x 5.1”,2x 3”,4x 37mm 1 x 20mm</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ilya Rus</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x 5.1”,3x 3”,6x 37mm</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3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5 x 5.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zerzhinski (Rus)</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x 3.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x 3.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FR-Pomone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x 3.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Fr- Simoun-Alcyn</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2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x 5.1”, +1 x 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Fr-Fantas-Aigle</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x 5.4”, 4x 37mm, 4x 13mm</w:t>
            </w:r>
          </w:p>
        </w:tc>
      </w:tr>
    </w:tbl>
    <w:p>
      <w:pPr>
        <w:pStyle w:val="Normal"/>
        <w:rPr/>
      </w:pPr>
      <w:r>
        <w:rPr/>
      </w:r>
    </w:p>
    <w:p>
      <w:pPr>
        <w:pStyle w:val="Normal"/>
        <w:rPr/>
      </w:pPr>
      <w:r>
        <w:rPr/>
      </w:r>
    </w:p>
    <w:p>
      <w:pPr>
        <w:pStyle w:val="Normal"/>
        <w:rPr/>
      </w:pPr>
      <w:r>
        <w:rPr/>
        <w:t>ITALY</w:t>
      </w:r>
    </w:p>
    <w:tbl>
      <w:tblPr>
        <w:tblW w:w="8856" w:type="dxa"/>
        <w:jc w:val="left"/>
        <w:tblInd w:w="-113" w:type="dxa"/>
        <w:tblLayout w:type="fixed"/>
        <w:tblCellMar>
          <w:top w:w="0" w:type="dxa"/>
          <w:left w:w="108" w:type="dxa"/>
          <w:bottom w:w="0" w:type="dxa"/>
          <w:right w:w="108" w:type="dxa"/>
        </w:tblCellMar>
      </w:tblPr>
      <w:tblGrid>
        <w:gridCol w:w="1803"/>
        <w:gridCol w:w="825"/>
        <w:gridCol w:w="540"/>
        <w:gridCol w:w="720"/>
        <w:gridCol w:w="720"/>
        <w:gridCol w:w="540"/>
        <w:gridCol w:w="540"/>
        <w:gridCol w:w="316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p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ul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i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un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AS-A</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M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xMmg, Dc-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AS-B</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M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4x20mm, DC-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VAS-B</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M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x20mm, 4xLmg, DC-3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orvette</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x3.9”, 7x20m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Libra</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x 3.9”, 11 x 20m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Generali</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x 4”, 2 x 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avigator/Sauro</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x 4.7”,2x 40mm,4x 13m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Oriani</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 x 4.7”,2x 37mm,6x 20m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oldati I</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x 4.7”,1x 37mm,12 x 20m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artenope</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x 3.9”, 8 x 20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TED STATES of AMERICA</w:t>
      </w:r>
    </w:p>
    <w:tbl>
      <w:tblPr>
        <w:tblW w:w="8856" w:type="dxa"/>
        <w:jc w:val="left"/>
        <w:tblInd w:w="-113" w:type="dxa"/>
        <w:tblLayout w:type="fixed"/>
        <w:tblCellMar>
          <w:top w:w="0" w:type="dxa"/>
          <w:left w:w="108" w:type="dxa"/>
          <w:bottom w:w="0" w:type="dxa"/>
          <w:right w:w="108" w:type="dxa"/>
        </w:tblCellMar>
      </w:tblPr>
      <w:tblGrid>
        <w:gridCol w:w="1908"/>
        <w:gridCol w:w="723"/>
        <w:gridCol w:w="740"/>
        <w:gridCol w:w="590"/>
        <w:gridCol w:w="695"/>
        <w:gridCol w:w="538"/>
        <w:gridCol w:w="845"/>
        <w:gridCol w:w="28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pd</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Hull</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FIR</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Gu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letcher/Sim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5 x 5”, 6 x 40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mers/ Port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8 x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mner/ Crave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4-8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4-6 x 5”, 12 x 40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vermre/Bens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6-3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4-5 x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ems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 x 3”, 4 x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ilke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6 x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uckley/Edsal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3 x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vart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3 x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utl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2 x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coma</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FRG</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3 x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rvette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COR</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 x 3”, 1 x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unboat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B/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4 x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bchaser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S-wh</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 x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C-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B-sh</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2 x 3”, 1 x 20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LCO</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PTE</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x Mg, 1x20mm,2x dHm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IGGIN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PTH</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 x 20mm, 2 x dHm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T mod (4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x37mm,1x20mm,2x dH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T mod (4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xd40mm,1x20mm,2xdH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ir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Aux</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2x40mm,2xMmg opt1x 3”</w:t>
            </w:r>
          </w:p>
        </w:tc>
      </w:tr>
    </w:tbl>
    <w:p>
      <w:pPr>
        <w:pStyle w:val="Normal"/>
        <w:rPr/>
      </w:pPr>
      <w:r>
        <w:rPr/>
      </w:r>
    </w:p>
    <w:p>
      <w:pPr>
        <w:pStyle w:val="Normal"/>
        <w:rPr/>
      </w:pPr>
      <w:r>
        <w:rPr/>
        <w:t>JAPAN</w:t>
      </w:r>
    </w:p>
    <w:tbl>
      <w:tblPr>
        <w:tblW w:w="8856" w:type="dxa"/>
        <w:jc w:val="left"/>
        <w:tblInd w:w="-113" w:type="dxa"/>
        <w:tblLayout w:type="fixed"/>
        <w:tblCellMar>
          <w:top w:w="0" w:type="dxa"/>
          <w:left w:w="108" w:type="dxa"/>
          <w:bottom w:w="0" w:type="dxa"/>
          <w:right w:w="108" w:type="dxa"/>
        </w:tblCellMar>
      </w:tblPr>
      <w:tblGrid>
        <w:gridCol w:w="1510"/>
        <w:gridCol w:w="1098"/>
        <w:gridCol w:w="560"/>
        <w:gridCol w:w="590"/>
        <w:gridCol w:w="670"/>
        <w:gridCol w:w="540"/>
        <w:gridCol w:w="720"/>
        <w:gridCol w:w="31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pd</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Hul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I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u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hiratsuyu</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 x 5”, 4 x 25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Akitsuk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 x 3.9”, 4 x 25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Asashi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 x 5”, 4 x 25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Fubuki</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 x 5”, 2 x 13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Hatsuharu</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x 5”, 2 x 13mm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Kamikaz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 x 4.7”, 2 x 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atsu (4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x 5”, 24 x 5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rvett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OR</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x 4.7”, 2 x 13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loo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x 5”, 9 x 25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Yugum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 x 5”, 4 x 25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Wakatak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x 4.7”, 4 x 25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inesweep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ux/MS</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x 4.7”, 2 x 13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Gunboa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x 3”, 5 x 25mm, 6 x 13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GB</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x 20mm, 2 x Mmg, DC-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1 (4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TB</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x Lmg, DC-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51 (4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TB</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x 25mm, DC-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14 (4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TB</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x 25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otor Barg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rge</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4 Guns up to 40mm</w:t>
            </w:r>
          </w:p>
        </w:tc>
      </w:tr>
    </w:tbl>
    <w:p>
      <w:pPr>
        <w:pStyle w:val="Normal"/>
        <w:rPr/>
      </w:pPr>
      <w:r>
        <w:rPr/>
      </w:r>
    </w:p>
    <w:p>
      <w:pPr>
        <w:pStyle w:val="Normal"/>
        <w:rPr/>
      </w:pPr>
      <w:r>
        <w:rPr/>
      </w:r>
    </w:p>
    <w:p>
      <w:pPr>
        <w:pStyle w:val="Normal"/>
        <w:rPr/>
      </w:pPr>
      <w:r>
        <w:rPr/>
      </w:r>
    </w:p>
    <w:p>
      <w:pPr>
        <w:pStyle w:val="Normal"/>
        <w:rPr/>
      </w:pPr>
      <w:r>
        <w:rPr/>
        <w:t>GREAT BRITAIN</w:t>
      </w:r>
    </w:p>
    <w:tbl>
      <w:tblPr>
        <w:tblW w:w="9108" w:type="dxa"/>
        <w:jc w:val="left"/>
        <w:tblInd w:w="-113" w:type="dxa"/>
        <w:tblLayout w:type="fixed"/>
        <w:tblCellMar>
          <w:top w:w="0" w:type="dxa"/>
          <w:left w:w="108" w:type="dxa"/>
          <w:bottom w:w="0" w:type="dxa"/>
          <w:right w:w="108" w:type="dxa"/>
        </w:tblCellMar>
      </w:tblPr>
      <w:tblGrid>
        <w:gridCol w:w="1655"/>
        <w:gridCol w:w="763"/>
        <w:gridCol w:w="523"/>
        <w:gridCol w:w="714"/>
        <w:gridCol w:w="717"/>
        <w:gridCol w:w="416"/>
        <w:gridCol w:w="885"/>
        <w:gridCol w:w="3435"/>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Spd</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Hull</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FI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u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Battle -4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4 x 4.5”, 1 x 4”, 12 x 40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Tribal-4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8 x 4.7”, 4 x 40mm, 8 x Hm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A,B, D-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8-34</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4 x 4.7”, 2 x 40mm, 2-8 Hm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J-N (4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6 x 4.7”, 4 x 40mm, 8 x Hm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Q-W (4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4 x 4.7”, 4 x 40mm, 8 x 20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Z-C 4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4 x 4.5”, 4 x 40mm, 6 x 20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Hun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4 x 4”, 2 x  20mm, 1 x q2pd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Flower (4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OR</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1 x 4”, 2 x Mmg, 1 x q.50Hm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Castl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OR</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1 x 4”, 2 x d20mm, 2 x 20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Colny/Cpt -4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RG</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3-4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3 x 3”, 2-4x 40mm, 8 x 20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Rive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RG</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2 x 4”, 2 x 20mm, 2 x 2pd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Loc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RG</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1 x 4”, 2 x d20mm, 4 x 20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Bay (4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RG</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4 x 4”, 2 x d40mm, 4 x 20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Black Swai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3 x 4”, 6 x d20mm, 1x q2pd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Grey Goos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GB</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2 x 2pdr, 2 x d.50Hm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Kingfishe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OR</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1 x 4”, 4 x 20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Isle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Traw</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3 x 20mm, 1 x 12pdr, 2 x Mm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Traw</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1 x 4”, 4 x 20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Minesweepe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2-4 x 20mm, 1 x 4” or 12pd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Ki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ux</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1 x 3” 2 x 40mm, 2 x 20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1 x 3pdr, 2 x dMm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HDM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1 x 3pdr, 2 x dMm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Vospe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TB</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2 x dHm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Vosper-M</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TB</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1 x dHmg. 2 x dMm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Fairchild B</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GB</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2x dHmg, 2x dMmg or 1x 20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Fairchild C-4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GB</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2 x 2pdr, 2 x dHmg, 2 x dMm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Fairchld-4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GB</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1 x 2pdr, 2 x dMmg, 2 x d20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Fair DG-4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GB</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2 x 6pdr, 2 x dMmg, 2 x 20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Fair DC-4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TB</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2 x 2pdr, 2 x dMmg, 2 x 20m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Fair Ar-Se-R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GB</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2 x 20mm, 2 x d Mm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RMANY</w:t>
      </w:r>
    </w:p>
    <w:tbl>
      <w:tblPr>
        <w:tblW w:w="8856" w:type="dxa"/>
        <w:jc w:val="left"/>
        <w:tblInd w:w="-113" w:type="dxa"/>
        <w:tblLayout w:type="fixed"/>
        <w:tblCellMar>
          <w:top w:w="0" w:type="dxa"/>
          <w:left w:w="108" w:type="dxa"/>
          <w:bottom w:w="0" w:type="dxa"/>
          <w:right w:w="108" w:type="dxa"/>
        </w:tblCellMar>
      </w:tblPr>
      <w:tblGrid>
        <w:gridCol w:w="1390"/>
        <w:gridCol w:w="763"/>
        <w:gridCol w:w="655"/>
        <w:gridCol w:w="720"/>
        <w:gridCol w:w="720"/>
        <w:gridCol w:w="540"/>
        <w:gridCol w:w="590"/>
        <w:gridCol w:w="347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p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ul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FIR</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Gun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Z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5 x 5”, 4 x 37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Z2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4x 4.9”, 6x 37mm, 8x 20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Z3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5 x 5”, 6 x 37mm, 13 x 20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1 Theti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1 x 4.1”, 8 x 20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22 Elbing</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4 x 4.1”, 6 x 37mm, 8 x 20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6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4 x 5”, 4 x 37mm,  8 x 20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owe/Wolf</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3 x 4.1”, 4 x 20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eopard</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3 x 5”, 4 x 20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Frigat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RG</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2 x 4.1”, 4 x 37mm, 4 x 20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ype 3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UX</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2 x 4.1”, 2 x 37mm, 6 x 20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ype 4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UX</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2 x 4.1”, 2 x 37mm, 2-4 x 20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tlanti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M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6x 5.9”, 2x37mm,2x 20mm,1x 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rumme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M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4 x 4.1”, 4 x 37mm, 2 x 3.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lbatros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UX</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4 x 4”, 2 x 37mm, 4 x 20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F-Lighte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L</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2 x 2d20mm, + vari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R-Boa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UX</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1-2x 37mm, 1-2x 20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 Boat A-B</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2 x 20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boatC(4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2 x 20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15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1 x 20mm, 1 x Hm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6 x 30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boat (4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1 x 20mm, 1 x 40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boat (4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1x 40mm, 1x 37mm, 3x 20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29:00Z</dcterms:created>
  <dc:creator> scott</dc:creator>
  <dc:description/>
  <dc:language>en-US</dc:language>
  <cp:lastModifiedBy>aema</cp:lastModifiedBy>
  <dcterms:modified xsi:type="dcterms:W3CDTF">2004-09-02T19:29:00Z</dcterms:modified>
  <cp:revision>2</cp:revision>
  <dc:subject/>
  <dc:title>                                  SELECTED SHIP DATA FILES</dc:title>
</cp:coreProperties>
</file>