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ntroduction to the Basic Army List Format</w:t>
      </w:r>
    </w:p>
    <w:p>
      <w:pPr>
        <w:pStyle w:val="Normal"/>
        <w:rPr>
          <w:b/>
          <w:b/>
          <w:sz w:val="28"/>
          <w:szCs w:val="28"/>
        </w:rPr>
      </w:pPr>
      <w:r>
        <w:rPr>
          <w:b/>
          <w:sz w:val="28"/>
          <w:szCs w:val="28"/>
        </w:rPr>
      </w:r>
    </w:p>
    <w:p>
      <w:pPr>
        <w:pStyle w:val="Normal"/>
        <w:rPr/>
      </w:pPr>
      <w:r>
        <w:rPr/>
        <w:t>This section will present the data format for the various charts and Army Lists. I have included a Generic List of troop types which are common to most armies. By consolidating them in this section, the data is not repeated in every national Army List.</w:t>
      </w:r>
    </w:p>
    <w:p>
      <w:pPr>
        <w:pStyle w:val="Normal"/>
        <w:rPr/>
      </w:pPr>
      <w:r>
        <w:rPr/>
        <w:t xml:space="preserve">Reference Code Definitions for all Army List sections:  </w:t>
        <w:br/>
        <w:t xml:space="preserve">PTS = Vehicle Cost                                        FP = FirePower Rating </w:t>
        <w:br/>
        <w:t>MOVE = Cross-Country Speed                     DA = Defensive Armor Ratins</w:t>
      </w:r>
    </w:p>
    <w:p>
      <w:pPr>
        <w:pStyle w:val="Normal"/>
        <w:rPr/>
      </w:pPr>
      <w:r>
        <w:rPr/>
        <w:t>MC = Motorcycles                                          BC = Bicycles</w:t>
      </w:r>
    </w:p>
    <w:p>
      <w:pPr>
        <w:pStyle w:val="Normal"/>
        <w:rPr/>
      </w:pPr>
      <w:r>
        <w:rPr/>
        <w:t>AC = Armor Cars                                            IG = Infantry Gun (Artillery)</w:t>
      </w:r>
    </w:p>
    <w:p>
      <w:pPr>
        <w:pStyle w:val="Normal"/>
        <w:rPr/>
      </w:pPr>
      <w:r>
        <w:rPr/>
        <w:t>Sec = Security Company                                 SMG = Sub-machinegun</w:t>
      </w:r>
    </w:p>
    <w:p>
      <w:pPr>
        <w:pStyle w:val="Normal"/>
        <w:rPr/>
      </w:pPr>
      <w:r>
        <w:rPr/>
        <w:t>Bren = Any Carriers Universal or Lloyd        HT = Halftracks</w:t>
      </w:r>
    </w:p>
    <w:p>
      <w:pPr>
        <w:pStyle w:val="Normal"/>
        <w:rPr/>
      </w:pPr>
      <w:r>
        <w:rPr/>
        <w:t>MG = includes all heavy, medium and light Machinegun weapons.</w:t>
      </w:r>
    </w:p>
    <w:p>
      <w:pPr>
        <w:pStyle w:val="Normal"/>
        <w:rPr/>
      </w:pPr>
      <w:r>
        <w:rPr/>
        <w:t>Hvy Support Co = A company which contains MGs and mortars with limited ranges</w:t>
      </w:r>
    </w:p>
    <w:p>
      <w:pPr>
        <w:pStyle w:val="Normal"/>
        <w:rPr/>
      </w:pPr>
      <w:r>
        <w:rPr/>
        <w:t>Gun Spt Co = A company which contains a combo of AT, AA, Arty and mortars with extended ranges</w:t>
      </w:r>
    </w:p>
    <w:p>
      <w:pPr>
        <w:pStyle w:val="Normal"/>
        <w:rPr/>
      </w:pPr>
      <w:r>
        <w:rPr/>
      </w:r>
    </w:p>
    <w:p>
      <w:pPr>
        <w:pStyle w:val="NormalWeb"/>
        <w:rPr/>
      </w:pPr>
      <w:r>
        <w:rPr>
          <w:b/>
        </w:rPr>
        <w:t>Common Names for vehicles</w:t>
      </w:r>
      <w:r>
        <w:rPr/>
        <w:t xml:space="preserve"> </w:t>
        <w:br/>
        <w:t xml:space="preserve">Pzkw V Panther                  Sdkfz 234/2 Puma                               Jgpz 38 Hetzer </w:t>
        <w:br/>
        <w:t xml:space="preserve">Sdkfz 164 Nashorn            Sdkfz 138 Marder III                           Pzkw VI Tiger </w:t>
        <w:br/>
        <w:t xml:space="preserve">A11 Matilda                       A12 Matilda III                                   A15 Crusader </w:t>
        <w:br/>
        <w:t xml:space="preserve">M4 Sherman                      M7 Priest                                            M24 Chaffee </w:t>
        <w:br/>
        <w:t>M5 Stuart                           M26 Pershing                                     M12 King Kong</w:t>
        <w:br/>
        <w:t>M10 Wolverine                 M18 Hellcat                                        M36 Jackson</w:t>
        <w:br/>
        <w:t>M8 Greyhound                 M3A1 Grant/Lee</w:t>
      </w:r>
    </w:p>
    <w:p>
      <w:pPr>
        <w:pStyle w:val="NormalWeb"/>
        <w:rPr/>
      </w:pPr>
      <w:r>
        <w:rPr/>
      </w:r>
    </w:p>
    <w:p>
      <w:pPr>
        <w:pStyle w:val="NormalWeb"/>
        <w:spacing w:before="0" w:after="0"/>
        <w:rPr/>
      </w:pPr>
      <w:r>
        <w:rPr>
          <w:b/>
          <w:bCs/>
        </w:rPr>
        <w:t>Notes on Loaned and Captured Vehicles</w:t>
      </w:r>
      <w:r>
        <w:rPr/>
        <w:t xml:space="preserve"> </w:t>
      </w:r>
    </w:p>
    <w:p>
      <w:pPr>
        <w:pStyle w:val="Normal"/>
        <w:rPr/>
      </w:pPr>
      <w:r>
        <w:rPr/>
        <w:t>Both the Axis and the Allies used captured equipment during the war. Many of the Minor Axis powers were given captured vehicles. Some equipment was modified and upgraded by the new owners. Another area of confusion is the sell or loan of equipment to other countries. Many exile units (Polish, French, etc) and many minor powers on both sides were outfitted with outdated equipment by their dominant al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 UNIT TYPES</w:t>
      </w:r>
    </w:p>
    <w:tbl>
      <w:tblPr>
        <w:tblW w:w="8856" w:type="dxa"/>
        <w:jc w:val="left"/>
        <w:tblInd w:w="-113" w:type="dxa"/>
        <w:tblLayout w:type="fixed"/>
        <w:tblCellMar>
          <w:top w:w="0" w:type="dxa"/>
          <w:left w:w="108" w:type="dxa"/>
          <w:bottom w:w="0" w:type="dxa"/>
          <w:right w:w="108" w:type="dxa"/>
        </w:tblCellMar>
      </w:tblPr>
      <w:tblGrid>
        <w:gridCol w:w="2268"/>
        <w:gridCol w:w="900"/>
        <w:gridCol w:w="1080"/>
        <w:gridCol w:w="900"/>
        <w:gridCol w:w="563"/>
        <w:gridCol w:w="1057"/>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op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uced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te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avy Spt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urity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mor=4/ Inf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alry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C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C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Q</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Infantry Company reflects the basic company in organization and strength common to most nations.</w:t>
      </w:r>
    </w:p>
    <w:p>
      <w:pPr>
        <w:pStyle w:val="Normal"/>
        <w:rPr/>
      </w:pPr>
      <w:r>
        <w:rPr/>
        <w:t xml:space="preserve">2. Elite Co. This includes units that are special trained and often have MGs in the organic ToE. It includes Gb Commandos, US Rangers, USMC Marine Raiders, Russian SMG Cos, German Waffen SS,  </w:t>
      </w:r>
    </w:p>
    <w:p>
      <w:pPr>
        <w:pStyle w:val="Normal"/>
        <w:rPr/>
      </w:pPr>
      <w:r>
        <w:rPr/>
        <w:t>3. Security Companies reflect the composite platoons (not numerous enough to comprise an entire company sized unit) used to protect HQs and Artillery units. They are often a mix of AT guns, MGs, mortars,  rifles,  SMGs and AT rifles.</w:t>
      </w:r>
    </w:p>
    <w:p>
      <w:pPr>
        <w:pStyle w:val="Normal"/>
        <w:rPr/>
      </w:pPr>
      <w:r>
        <w:rPr/>
        <w:t>4. Reduced Companies are used to represent poorly trained or motivated infantry companies, depleted strength companies and other less effective infantry units.</w:t>
      </w:r>
    </w:p>
    <w:p>
      <w:pPr>
        <w:pStyle w:val="Normal"/>
        <w:rPr/>
      </w:pPr>
      <w:r>
        <w:rPr/>
        <w:t>5. Heavy Spt Company or Heavy Weapons Company represent the unit used to support the basic unit. It may consist of MGs only or mortars only, AT (short /bazookas, Piats, etc. or 37mm guns) guns, or a combination of any of the weapons.</w:t>
      </w:r>
    </w:p>
    <w:p>
      <w:pPr>
        <w:pStyle w:val="Normal"/>
        <w:rPr/>
      </w:pPr>
      <w:r>
        <w:rPr/>
        <w:t>6. Engineer Companies are rated as basic Infantry Companies but they receive positive modifiers when attacking vehicle or bunker complex units.</w:t>
      </w:r>
    </w:p>
    <w:p>
      <w:pPr>
        <w:pStyle w:val="Normal"/>
        <w:rPr/>
      </w:pPr>
      <w:r>
        <w:rPr/>
        <w:t>7. HQ units represent the staff of a battalion or higher unit. It has only TWO step reduction loss level so only two men should be used on the base. A tent or staff/command vehicle can be used to help ID the unit. A Security unit may be authorized for the unit and is deployed adjacent to the base.</w:t>
      </w:r>
    </w:p>
    <w:p>
      <w:pPr>
        <w:pStyle w:val="Normal"/>
        <w:rPr/>
      </w:pPr>
      <w:r>
        <w:rPr/>
        <w:t>8, Mobile HQ. Some HQ units have a certain number of tanks or halftracks (not jeeps or trucks) attached. If so then a Mobile HQ / Command Tank/halftrack may be authorized. If one is present, it will have only a TWO step reduction loss level.</w:t>
      </w:r>
    </w:p>
    <w:p>
      <w:pPr>
        <w:pStyle w:val="Normal"/>
        <w:rPr/>
      </w:pPr>
      <w:r>
        <w:rPr/>
        <w:t>9. Cycle Cos. These are units used for scouting. Some will be equipped with motorcycles and other with bicycles. They were often small units but with high organic MG ratios. Any combination of cycles w/riders and foot can be used to represent its FP value.</w:t>
      </w:r>
    </w:p>
    <w:p>
      <w:pPr>
        <w:pStyle w:val="Normal"/>
        <w:rPr/>
      </w:pPr>
      <w:r>
        <w:rPr/>
        <w:t>10. Cavalry units can be used for scouting or impact troops. They are not the horse drawn units used for transport. The horse and rider will count as one FP.</w:t>
      </w:r>
    </w:p>
    <w:p>
      <w:pPr>
        <w:pStyle w:val="Normal"/>
        <w:rPr/>
      </w:pPr>
      <w:r>
        <w:rPr/>
        <w:t>11. A player may adjust the ratings of specific units depending of the nationality being formed or the scenario used. For example’ a USMC player may wise to upgrade a number of infantry companies from basic to Elite to represent veterans. Another example: After 1943 many Russian Rifle companies were reduced strength due to casualties.</w:t>
      </w:r>
    </w:p>
    <w:p>
      <w:pPr>
        <w:pStyle w:val="Normal"/>
        <w:rPr/>
      </w:pPr>
      <w:r>
        <w:rPr/>
        <w:t xml:space="preserve">12. Alpine, Mountain , Commando, Ranger, Chindit and Marauder trained units will treat all terrain as clear terrain. </w:t>
      </w:r>
    </w:p>
    <w:p>
      <w:pPr>
        <w:pStyle w:val="Normal"/>
        <w:rPr>
          <w:b/>
          <w:b/>
        </w:rPr>
      </w:pPr>
      <w:r>
        <w:rPr>
          <w:b/>
        </w:rPr>
        <w:t>ANTI-AIRCRAFT AND ANTI-TANK UNIT NOTES</w:t>
      </w:r>
    </w:p>
    <w:tbl>
      <w:tblPr>
        <w:tblW w:w="9756" w:type="dxa"/>
        <w:jc w:val="left"/>
        <w:tblInd w:w="-113" w:type="dxa"/>
        <w:tblLayout w:type="fixed"/>
        <w:tblCellMar>
          <w:top w:w="0" w:type="dxa"/>
          <w:left w:w="108" w:type="dxa"/>
          <w:bottom w:w="0" w:type="dxa"/>
          <w:right w:w="108" w:type="dxa"/>
        </w:tblCellMar>
      </w:tblPr>
      <w:tblGrid>
        <w:gridCol w:w="2448"/>
        <w:gridCol w:w="900"/>
        <w:gridCol w:w="540"/>
        <w:gridCol w:w="1260"/>
        <w:gridCol w:w="900"/>
        <w:gridCol w:w="720"/>
        <w:gridCol w:w="108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n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H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2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or 4 g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or 2 g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5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3” or 7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 8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m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x 4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x 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rbel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x 2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S M18 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x H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4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5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75mm and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88mm &amp; 9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bl>
    <w:p>
      <w:pPr>
        <w:pStyle w:val="Normal"/>
        <w:rPr/>
      </w:pPr>
      <w:r>
        <w:rPr/>
      </w:r>
    </w:p>
    <w:p>
      <w:pPr>
        <w:pStyle w:val="Normal"/>
        <w:rPr/>
      </w:pPr>
      <w:r>
        <w:rPr/>
        <w:t>1. AA Batteries are primarily used to attack aircraft but can attack enemy ground units if attacked. Certain units can initiate attacks against enemy ground units without being attacked. These include multiple MG AA units, German 88mm AA/AT units and other multi-purpose units. The ratings are for a unit of several guns and/or systems including single and multi-barrel systems. Towed Guns can only be moved by transports. 88mm and 3” cannot be moved by Light Trucks. Some guns may be mounted on trucks or HTs and will move at their speed but cannot move and fire in the same turn. Range for AA is for ground targets. Air targets are based on the rules. FPs are also for ground targets. Single barrel FP are vs vehicles.. FP2 vs Infantry and FP3 vs other guns.</w:t>
      </w:r>
    </w:p>
    <w:p>
      <w:pPr>
        <w:pStyle w:val="Normal"/>
        <w:rPr/>
      </w:pPr>
      <w:r>
        <w:rPr/>
        <w:t xml:space="preserve">2. AT Batteries represent medium to long range weapons used to counter the threat presented by enemy vehicle units. They are identified by size type. Because national gun types regardless of being of the same size will vary in range and effectiveness they are listed under their specific nationality Army List. When attacking a vehicle unit, their FP is doubled.. Sp-AT which are Open Top units have a Thin DA if attacked by aircraft or artillery. Towed Guns can only be moved by transports. 88mm and 3” cannot be moved by Light Tru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WED ARTILLEY NOTES</w:t>
      </w:r>
    </w:p>
    <w:tbl>
      <w:tblPr>
        <w:tblW w:w="8856" w:type="dxa"/>
        <w:jc w:val="left"/>
        <w:tblInd w:w="-113" w:type="dxa"/>
        <w:tblLayout w:type="fixed"/>
        <w:tblCellMar>
          <w:top w:w="0" w:type="dxa"/>
          <w:left w:w="108" w:type="dxa"/>
          <w:bottom w:w="0" w:type="dxa"/>
          <w:right w:w="108" w:type="dxa"/>
        </w:tblCellMar>
      </w:tblPr>
      <w:tblGrid>
        <w:gridCol w:w="1265"/>
        <w:gridCol w:w="1543"/>
        <w:gridCol w:w="987"/>
        <w:gridCol w:w="1265"/>
        <w:gridCol w:w="628"/>
        <w:gridCol w:w="1260"/>
        <w:gridCol w:w="19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SD-F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Guns</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P 70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P 70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 152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5m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 152mm</w:t>
            </w:r>
          </w:p>
        </w:tc>
      </w:tr>
    </w:tbl>
    <w:p>
      <w:pPr>
        <w:pStyle w:val="Normal"/>
        <w:rPr/>
      </w:pPr>
      <w:r>
        <w:rPr/>
      </w:r>
    </w:p>
    <w:p>
      <w:pPr>
        <w:pStyle w:val="Normal"/>
        <w:rPr/>
      </w:pPr>
      <w:r>
        <w:rPr/>
        <w:t>Towed artillery cannot be moved unless transported by another unit. Self Defense FP is what is used if attacked in a melee. The second  FP (after the slash is the Direct Fire value.  DA is the Defensive value if attacked. Artillery  units cannot initiate an attack but can fire Direct Fire if attacked. Range is the Artillery Range not Direct Fire. Direct Fire maximum range for guns of 100mm +  is 1000 yards and guns less than 100mm is only 600 yards.</w:t>
      </w:r>
    </w:p>
    <w:p>
      <w:pPr>
        <w:pStyle w:val="Normal"/>
        <w:rPr/>
      </w:pPr>
      <w:r>
        <w:rPr/>
      </w:r>
    </w:p>
    <w:p>
      <w:pPr>
        <w:pStyle w:val="Normal"/>
        <w:rPr/>
      </w:pPr>
      <w:r>
        <w:rPr/>
      </w:r>
    </w:p>
    <w:p>
      <w:pPr>
        <w:pStyle w:val="Normal"/>
        <w:rPr>
          <w:b/>
          <w:b/>
        </w:rPr>
      </w:pPr>
      <w:r>
        <w:rPr>
          <w:b/>
        </w:rPr>
        <w:t>SELF-PROPELLED ARTILLERY NOTES</w:t>
      </w:r>
    </w:p>
    <w:tbl>
      <w:tblPr>
        <w:tblW w:w="8856" w:type="dxa"/>
        <w:jc w:val="left"/>
        <w:tblInd w:w="-113" w:type="dxa"/>
        <w:tblLayout w:type="fixed"/>
        <w:tblCellMar>
          <w:top w:w="0" w:type="dxa"/>
          <w:left w:w="108" w:type="dxa"/>
          <w:bottom w:w="0" w:type="dxa"/>
          <w:right w:w="108" w:type="dxa"/>
        </w:tblCellMar>
      </w:tblPr>
      <w:tblGrid>
        <w:gridCol w:w="2268"/>
        <w:gridCol w:w="720"/>
        <w:gridCol w:w="540"/>
        <w:gridCol w:w="900"/>
        <w:gridCol w:w="900"/>
        <w:gridCol w:w="900"/>
        <w:gridCol w:w="126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n Typ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 Ro, Type 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mmel, Brumb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spe, K18, STH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 /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7 Pri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x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4/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8/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ry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 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m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S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S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SR</w:t>
            </w:r>
          </w:p>
        </w:tc>
      </w:tr>
    </w:tbl>
    <w:p>
      <w:pPr>
        <w:pStyle w:val="Normal"/>
        <w:rPr/>
      </w:pPr>
      <w:r>
        <w:rPr/>
        <w:t>. Range is the Artillery Range not Direct Fire. Direct Fire maximum range for all SPGs is 1000 yards. FP is the Direct Fire value.  DA is the Defensive value if attacked. SPG units cannot initiate an attack but can fire Direct Fire if attacked. Open Top units have a Thin DA if attacked by aircraft or artillery. Movement may appear slow but includes a combination of speed and time needed to set up or breakdown from firing positions. A slash is used if ratings vary between units in a category and identified in list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NSPORT TYPE NOTES</w:t>
      </w:r>
    </w:p>
    <w:tbl>
      <w:tblPr>
        <w:tblW w:w="8856" w:type="dxa"/>
        <w:jc w:val="left"/>
        <w:tblInd w:w="-113" w:type="dxa"/>
        <w:tblLayout w:type="fixed"/>
        <w:tblCellMar>
          <w:top w:w="0" w:type="dxa"/>
          <w:left w:w="108" w:type="dxa"/>
          <w:bottom w:w="0" w:type="dxa"/>
          <w:right w:w="108" w:type="dxa"/>
        </w:tblCellMar>
      </w:tblPr>
      <w:tblGrid>
        <w:gridCol w:w="2448"/>
        <w:gridCol w:w="900"/>
        <w:gridCol w:w="900"/>
        <w:gridCol w:w="776"/>
        <w:gridCol w:w="844"/>
        <w:gridCol w:w="29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g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 more than FP 3 un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rse Dra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nly Arty, AA and 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ght half tra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n carriers FP3 unit m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lf tra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mphib. Carr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ukws, LVTs, LVCP, Buffs</w:t>
            </w:r>
          </w:p>
        </w:tc>
      </w:tr>
    </w:tbl>
    <w:p>
      <w:pPr>
        <w:pStyle w:val="Normal"/>
        <w:rPr/>
      </w:pPr>
      <w:r>
        <w:rPr/>
      </w:r>
    </w:p>
    <w:p>
      <w:pPr>
        <w:pStyle w:val="Normal"/>
        <w:rPr/>
      </w:pPr>
      <w:r>
        <w:rPr/>
        <w:t xml:space="preserve">There are enough transport items in the unit to transport a combat unit and its equipment. The speed is not based on a MPH but the amount of relative time needed to transport the unit. It does not reflect organic combat assets such as Armored Cars or weapons Halftracks. Amphibious carriers, Light halftracks and halftracks will +1 FP to the transported unit’s FP. The transport (HT for example) can remain with the deployed Inf unit and add its FP to it but not it’s DA rating. It will be based adjacent to the rear of the unit it is supporting. Transported Arty, AT and AA units cannot fight until deployed.. Bicycle units move at Horse drawn speed. Ski units in snow terrain move at Horse drawn spe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03:00Z</dcterms:created>
  <dc:creator> scott</dc:creator>
  <dc:description/>
  <dc:language>en-US</dc:language>
  <cp:lastModifiedBy> scott</cp:lastModifiedBy>
  <dcterms:modified xsi:type="dcterms:W3CDTF">2005-04-28T14:15:00Z</dcterms:modified>
  <cp:revision>14</cp:revision>
  <dc:subject/>
  <dc:title>                              Introduction to the Basic Army List Format</dc:title>
</cp:coreProperties>
</file>